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966"/>
      </w:tblGrid>
      <w:tr>
        <w:trPr>
          <w:trHeight w:val="276" w:hRule="atLeast"/>
        </w:trPr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о на заседании общего собрания протокол от 30 августа 2013 г. № 1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7316" w:leader="none"/>
              </w:tabs>
              <w:spacing w:lineRule="atLeast" w:line="283"/>
              <w:ind w:left="-18" w:right="-33" w:hanging="0"/>
              <w:jc w:val="right"/>
              <w:rPr/>
            </w:pPr>
            <w:r>
              <w:rPr>
                <w:bCs/>
                <w:color w:val="000000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7316" w:leader="none"/>
              </w:tabs>
              <w:spacing w:lineRule="atLeast" w:line="283"/>
              <w:ind w:left="-18" w:right="-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приказу от 30 августа 2013 г. № 90/2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авил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нутреннего трудового распорядк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Правила внутреннего трудового распорядка являются локальным нормативным актом, определяющим трудовой распорядок в ОУ (в дальнейшем – Работодатель), утверждаемый с учё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/>
        <w:t>Правила внутреннего трудового распорядка разработаны в соответствии с российским трудовым законодательством с целью укрепления трудовой дисциплины, организации труда, рациональному использованию рабочего времени, высокому качеству работ, повышению производительности труда, а так же выступают средством урегулирования отношений, возникших между Родителем и работником.</w:t>
      </w:r>
    </w:p>
    <w:p>
      <w:pPr>
        <w:pStyle w:val="Normal"/>
        <w:ind w:firstLine="709"/>
        <w:jc w:val="both"/>
        <w:rPr/>
      </w:pPr>
      <w:r>
        <w:rPr/>
        <w:t>Действие правил внутреннего трудового распорядка, а также все изменения и дополнения к ним утверждаются Работодателем с учё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/>
        <w:t>Правила могут быть изменены при изменении трудового законодательства.</w:t>
      </w:r>
    </w:p>
    <w:p>
      <w:pPr>
        <w:pStyle w:val="Normal"/>
        <w:ind w:firstLine="709"/>
        <w:jc w:val="both"/>
        <w:rPr/>
      </w:pPr>
      <w:r>
        <w:rPr/>
        <w:t>Правила внутреннего трудового распорядка сохраняют своё действие в случае изменения состава, структуры, наименования органа управления Работодателя.</w:t>
      </w:r>
    </w:p>
    <w:p>
      <w:pPr>
        <w:pStyle w:val="Normal"/>
        <w:ind w:firstLine="709"/>
        <w:jc w:val="both"/>
        <w:rPr/>
      </w:pPr>
      <w:r>
        <w:rPr/>
        <w:t>При реорганизации Работодателя правила внутреннего трудового распорядка сохраняют своё действие на период реорганизации, затем могут быть пересмотрены.</w:t>
      </w:r>
    </w:p>
    <w:p>
      <w:pPr>
        <w:pStyle w:val="Normal"/>
        <w:ind w:firstLine="709"/>
        <w:jc w:val="both"/>
        <w:rPr/>
      </w:pPr>
      <w:r>
        <w:rPr/>
        <w:t>При ликвидации работодателя правила внутреннего трудового распорядка действуют в течение всего срока проведения ликвидации.</w:t>
      </w:r>
    </w:p>
    <w:p>
      <w:pPr>
        <w:pStyle w:val="Normal"/>
        <w:ind w:firstLine="709"/>
        <w:jc w:val="both"/>
        <w:rPr/>
      </w:pPr>
      <w:r>
        <w:rPr/>
        <w:t>Официальным представителем Работодателя является директ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иёма, увольнения и перемещения работни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ём на работу.</w:t>
      </w:r>
    </w:p>
    <w:p>
      <w:pPr>
        <w:pStyle w:val="Normal"/>
        <w:ind w:firstLine="720"/>
        <w:jc w:val="both"/>
        <w:rPr/>
      </w:pPr>
      <w:r>
        <w:rPr/>
        <w:t>Основанием возникновения трудовых отношений между работником и Работодателем является заключение трудового договора.</w:t>
      </w:r>
    </w:p>
    <w:p>
      <w:pPr>
        <w:pStyle w:val="Normal"/>
        <w:ind w:firstLine="720"/>
        <w:jc w:val="both"/>
        <w:rPr/>
      </w:pPr>
      <w:r>
        <w:rPr/>
        <w:t>Трудовой договор, заключаемый между Работодателем и работником, является соглашением, определяющим обязательные условия труда и взаимные обязанности работника и Работодател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рудовой договор оформляется в письменной форме в двух экземплярах,</w:t>
        <w:br/>
        <w:t>один из которых выдаётся работнику. Трудовой договор, не оформленный</w:t>
        <w:br/>
        <w:t>надлежащим образом, считается заключённым, если работник приступил к работе с</w:t>
        <w:br/>
        <w:t>ведома или по поручению Работодателя или его представител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рудовой договор заключается не позднее трёх рабочих дней со дня</w:t>
        <w:br/>
        <w:t>фактического допущения работника к работ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заключении трудового договора стороны могут устанавливать в нём</w:t>
        <w:br/>
        <w:t>любые условия, не ухудшающие положение работника по сравнению с</w:t>
        <w:br/>
        <w:t>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заключении трудового договора работник обязан предоставить</w:t>
        <w:br/>
        <w:t>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аспорт или документ, удостоверяющий личность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удовую книжк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кумент воинского учёта - для военнообязанных и лиц, подлежащим</w:t>
        <w:br/>
        <w:t>призыву на военную службу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кумент об образовании, о квалификации или наличии специальных</w:t>
        <w:br/>
        <w:t>знаний - при поступлении на работу, требующую специальных знаний</w:t>
        <w:br/>
        <w:t>или специальной подготовк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ля оформления кадровых документов и предоставления налоговых льгот</w:t>
        <w:br/>
        <w:t>работник может также дополнительно предъявить следующую информацию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равку о доходах по форме 2 -НДФ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пию свидетельства о постановке на учёт в налоговом органе (ИНН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пию свидетельства о брак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пию свидетельства о расторжении брак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едения о детях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целях более полной оценки профессиональных и деловых качеств</w:t>
        <w:br/>
        <w:t>принимаемого на работу работника Работодатель может предложить ему</w:t>
        <w:br/>
        <w:t>представить краткую письменную характеристику (резюме) выполняемой ранее</w:t>
        <w:br/>
        <w:t>работы, умение пользоваться оргтехникой, работать на компьютере и т.д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заключении трудового договора может быть обусловлено испытание с</w:t>
        <w:br/>
        <w:t>целью проверки соответствия работника поручаемой ему работ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словия прохождения испытательного срока оговариваются в трудовом</w:t>
        <w:br/>
        <w:t>договоре, заключаемом с работником. Отсутствие в трудовом договоре условия об</w:t>
        <w:br/>
        <w:t>испытании означает, что работник принят на работу без испыта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ок испытания не может превышать трёх месяцев, а в отдельных случаях -</w:t>
        <w:br/>
        <w:t>шести месяцев. Если срок испытания истёк, а работник продолжает работу, он</w:t>
        <w:br/>
        <w:t>считается выдержавшим испытание, и последующее расторжение трудового</w:t>
        <w:br/>
        <w:t>договора допускается только на общих основаниях и без учёта мнения соответствующего профсоюзного органа. При неудовлетворительном</w:t>
        <w:br/>
        <w:t>результате испытания освобождение работника от работы производится</w:t>
        <w:br/>
        <w:t>директором без выплаты выходного пособия. Если в период испытания работник</w:t>
        <w:br/>
        <w:t>придёт к выводу, что предложенная работа не является для него подходящей, то</w:t>
        <w:br/>
        <w:t>имеет право расторгнуть трудовой договор по собственному желанию,</w:t>
        <w:br/>
        <w:t>предупредив об этом Работодателя в письменной форме не позднее, чем за три дня</w:t>
        <w:br/>
        <w:t>до окончания испытательного срока. В срок испытания не засчитывается период</w:t>
        <w:br/>
        <w:t>временной нетрудоспособности работника и другие периоды, когда он фактически</w:t>
        <w:br/>
        <w:t>отсутствовал на работ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ём на работу оформляется приказом (распоряжением) Работодателя,</w:t>
        <w:br/>
        <w:t>изданным на основании заключённого трудового договора. Содержание приказа</w:t>
        <w:br/>
        <w:t>(распоряжения) должно соответствовать условиям трудового договор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каз (распоряжение) Работодателя, о приёме на работу объявляется</w:t>
        <w:br/>
        <w:t>работнику под расписку в трёхдневный срок со дня фактического приступления к</w:t>
        <w:br/>
        <w:t>работ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приё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 каждого работника, проработавшего свыше пяти дней, Работодатель</w:t>
        <w:br/>
        <w:t>обязан вести трудовые книжки, в случае если эта работа является для работника</w:t>
        <w:br/>
        <w:t>основно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трудовую книжку вносятся сведения о работнике, выполняемой им работе,</w:t>
        <w:br/>
        <w:t>переходах на другую постоянную работу, а также основания прекращения</w:t>
        <w:br/>
        <w:t>трудового договора. Сведения о взысканиях в трудовую книжку не вносятся, за</w:t>
        <w:br/>
        <w:t>исключением случаев, когда дисциплинарным взысканием является увольне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се трудовые книжки ведутся в соответствии с постановлением</w:t>
        <w:br/>
        <w:t>Правительства РФ «О трудовых книжках» от 16 апреля 2003 года № 225 и</w:t>
        <w:br/>
        <w:t>Постановлением Министерства труда и социального развития РФ «Об</w:t>
        <w:br/>
        <w:t>утверждении инструкции по заполнению трудовых книжек» от 10 октября 2003</w:t>
        <w:br/>
        <w:t>года № 69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Увольнения работник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екращение трудового договора может иметь место только по основаниям,</w:t>
        <w:br/>
        <w:t>предусмотренным трудовы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 имеет право расторгнуть трудовой договор, предупредив об этом</w:t>
        <w:br/>
        <w:t>Работодателя письменно не позднее, чем за две недели. По соглашению между</w:t>
        <w:br/>
        <w:t>работником и Работодателем трудовой договор может быть расторгнут и до</w:t>
        <w:br/>
        <w:t>истечения срока предупреждения об увольнен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екращение трудового договора оформляется приказом Работодателя,</w:t>
        <w:br/>
        <w:t>предоставляемым работнику для ознакомления под роспись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очный договор подлежит расторжению досрочно по требованию</w:t>
        <w:br/>
        <w:t>работника в случае его болезни или инвалидности, препятствующих выполнению</w:t>
        <w:br/>
        <w:t>работы по договору; нарушение Работодателем законодательства о труде,</w:t>
        <w:br/>
        <w:t>коллективного или трудового договора и по другим уважительным причинам,</w:t>
        <w:br/>
        <w:t>предусмотренным действующим трудовы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день увольнения Работодатель обязан выдать работнику его трудовую</w:t>
        <w:br/>
        <w:t>книжку с внесённой в неё записью об увольнении и произвести с ним</w:t>
        <w:br/>
        <w:t>окончательный расчёт,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Записи о причинах увольнения в трудовую книжку должны производиться в</w:t>
        <w:br/>
        <w:t>точном соответствии с формулировками действующего законодательства и со</w:t>
        <w:br/>
        <w:t>ссылкой на соответствующую статью, часть статьи, пункт статьи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еремещение работник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вод на другую работу производится в случаях, установленных</w:t>
        <w:br/>
        <w:t>трудовы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установленных трудовым законодательством случаях перевод допускается</w:t>
        <w:br/>
        <w:t>только с письменного согласия работник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вод на другую работу оформляется приказом Работодателя, на</w:t>
        <w:br/>
        <w:t>основании которого делается запись в трудовую книжку работника (за</w:t>
        <w:br/>
        <w:t>исключением случаев временного перевода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каз Работодателя о переводе работника объявляется последнему под</w:t>
        <w:br/>
        <w:t>роспись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правила и обязанности работников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 имеет право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заключение, изменение и расторжение трудового договора в порядке и</w:t>
        <w:br/>
        <w:t>на условиях, которые установлены Трудовым кодексом РФ, иными федеральными</w:t>
        <w:br/>
        <w:t>закона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оставление ему работы, обусловленной трудовым договоро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чее место, соответствующее условиям, предусмотренным</w:t>
        <w:br/>
        <w:t>государственными стандартами организации и безопасности труда и коллективным</w:t>
        <w:br/>
        <w:t>договоро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оевременную и в полном объёме выплату заработной платы 1 и 16 числа</w:t>
        <w:br/>
        <w:t>каждого месяца в соответствии со своей квалификацией, сложностью труда,</w:t>
        <w:br/>
        <w:t>количеством и качеством выполненной работы, без какой-либо дискриминации и</w:t>
        <w:br/>
        <w:t>не ниже установленного минимального размера заработной плат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дых, обеспечиваемый установлением нормальной продолжительности</w:t>
        <w:br/>
        <w:t>рабочего времени, сокращённого рабочего времени для отдельных профессий и</w:t>
        <w:br/>
        <w:t>категории работников, предоставлением еженедельных выходных дней, нерабочих</w:t>
        <w:br/>
        <w:t>праздничных дней, оплачиваемых ежегодных отпуск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ную достоверную информацию об условиях труда и требованиях</w:t>
        <w:br/>
        <w:t>охраны труда на рабочем мест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единение, включая право на создание профессиональных союзов и</w:t>
        <w:br/>
        <w:t>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стие в управлении организации в предусмотренных Трудовым кодексом</w:t>
        <w:br/>
        <w:t>РФ, иными федеральными законами и коллективным договором форма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щиту своих трудовых прав, свобод и законных интересов всеми не</w:t>
        <w:br/>
        <w:t>запрещёнными законом способа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решение индивидуальных и коллективных трудовых споров, включая</w:t>
        <w:br/>
        <w:t>право на забастовку, в порядке, установленном Трудовым кодексом РФ, иными</w:t>
        <w:br/>
        <w:t>федеральными закона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змещение вреда причинённого работнику в связи с исполнением им</w:t>
        <w:br/>
        <w:t>трудовых обязанностей, и компенсацию морального вреда в порядке,</w:t>
        <w:br/>
        <w:t>установленном Трудовым кодексом, иными федеральными закона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фессиональную подготовку, переподготовку и повышение</w:t>
        <w:br/>
        <w:t>квалификации, включая обучение новым профессия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язательное социальное страхование в случаях, предусмотренных</w:t>
        <w:br/>
        <w:t>федеральными законам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 обязан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бросовестно исполнять свои трудовые обязанности, возложенные на</w:t>
        <w:br/>
        <w:t>него трудовым договоро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правила внутреннего распорядка, существующие у</w:t>
        <w:br/>
        <w:t>Работодател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ережно относиться к имуществу Работодателя и других работник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держать своё рабочее место и оборудование в порядке, чистоте и</w:t>
        <w:br/>
        <w:t>исправном состоян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установленный законодательством порядок хранения</w:t>
        <w:br/>
        <w:t>материальных ценностей и документ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ходить обязательные предварительные (при поступлении на работу) и</w:t>
        <w:br/>
        <w:t>периодические (в течение трудовой деятельности) медицинские осмотры</w:t>
        <w:br/>
        <w:t>(обследования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замедлительно сообщить Работодателю либо непосредственному</w:t>
        <w:br/>
        <w:t>руководителю о возникновении ситуации, представляющей угрозу жизни и</w:t>
        <w:br/>
        <w:t>здоровью людей, сохранности имущества Работодател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разглашать (воспроизводить, озвучивать, копировать и т.д.) охраняемую</w:t>
        <w:br/>
        <w:t>законом тайну (государственную, коммерческую, служебную и иную), ставшую</w:t>
        <w:br/>
        <w:t>известной работнику в связи с исполнением им трудовых обязанност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</w:rPr>
        <w:t>4. Основные права и обязанности Работодателя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1. Работодатель имеет право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ключать, изменять и расторгать трудовые договоры с работниками в</w:t>
        <w:br/>
        <w:t>порядке и на условиях, которые установлены Трудовым кодексом РФ, иными</w:t>
        <w:br/>
        <w:t>федеральными закона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ивать работу работника в соответствии с его трудовым вкладом,</w:t>
        <w:br/>
        <w:t>поощрять работников за добросовестный эффективный труд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ебовать от работников исполнения ими трудовых обязанностей и</w:t>
        <w:br/>
        <w:t>бережного отношения к имуществу Работодателя и других работников,</w:t>
        <w:br/>
        <w:t>соблюдения правил внутреннего трудового распорядка Работодател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влекать работников к дисциплинарной и материальной ответственности</w:t>
        <w:br/>
        <w:t>в порядке, установленном Трудовым кодексом РФ, иными федеральными</w:t>
        <w:br/>
        <w:t>закона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нимать локальные нормативные акты, обязательные для исполнения</w:t>
        <w:br/>
        <w:t>работника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ствовать работникам в повышении ими своей квалификации,</w:t>
        <w:br/>
        <w:t>совершенствования профессиональных навык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объединения работодателей в целях представительства и защиты</w:t>
        <w:br/>
        <w:t>своих интересов и вступать в них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2. Работодатель обязан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законы и иные нормативные правовые акты, локальные</w:t>
        <w:br/>
        <w:t>нормативные акты, условия коллективного договора, соглашений и трудовых</w:t>
        <w:br/>
        <w:t>договор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ъяснять работнику его права т обязанности, условия оплаты труда,</w:t>
        <w:br/>
        <w:t>знакомить с порядком и режимом работ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оставлять работникам работу, обусловленную трудовым договоро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ивать безопасность труда и условия, отвечающие требованиям</w:t>
        <w:br/>
        <w:t>охраны и гигиены труд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ивать работников оборудованием, инструментами, технической</w:t>
        <w:br/>
        <w:t>документацией и иными средствами, необходимыми для исполнения ими трудовых</w:t>
        <w:br/>
        <w:t>обязанност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ивать работникам равную оплату за труд равной ценно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лачивать в полном размере причитающуюся работникам заработную</w:t>
        <w:br/>
        <w:t>плату в срок, установленный Трудовым кодексом РФ, локальными актами,</w:t>
        <w:br/>
        <w:t>трудовыми договора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условия, обеспечивающие участие работников в управлении</w:t>
        <w:br/>
        <w:t>организацией в предусмотренных Трудовым кодексом РФ, иными федеральными</w:t>
        <w:br/>
        <w:t>законами форма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ивать необходимые производственно-бытовые нужды работников,</w:t>
        <w:br/>
        <w:t>связанные с исполнением ими трудовых обязанност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условия для роста производительности труда и заработной платы</w:t>
        <w:br/>
        <w:t>работник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общие требования при обработке персональных данных</w:t>
        <w:br/>
        <w:t>работника и гарантии их защиты, установленные Трудовым кодексом РФ,</w:t>
        <w:br/>
        <w:t>федеральным законодательством и иными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ть обязательное социальное страхование работников в порядке,</w:t>
        <w:br/>
        <w:t>установленном федеральными закона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змещать вред, причинённый работникам в связи с исполнением ими</w:t>
        <w:br/>
        <w:t>трудовых обязанностей, с также компенсировать моральный вред в порядке и на</w:t>
        <w:br/>
        <w:t>условиях, установленных Трудовым кодексом РФ, федеральными законами и</w:t>
        <w:br/>
        <w:t>иными нормативными акта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просы, не урегулированные настоящими правилами, решать в</w:t>
        <w:br/>
        <w:t>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нять иные обязанности, предусмотренные Трудовым кодексом РФ,</w:t>
        <w:br/>
        <w:t>федеральными законами и иными нормативными правовыми актами, содержащими</w:t>
        <w:br/>
        <w:t>нормы трудового права, коллективным договором, соглашениями и трудовыми</w:t>
        <w:br/>
        <w:t>договорам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</w:rPr>
        <w:t>5.   Рабочее время и его использовани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ам устанавливается пяти и шестидневная рабочая неделя с одним,</w:t>
        <w:br/>
        <w:t>двумя выходными днями - субботой, воскресеньем. Продолжительность рабочего</w:t>
        <w:br/>
        <w:t>времени составляет 40 часов в неделю и 8 часов соответственно. Для работников,</w:t>
        <w:br/>
        <w:t>работающих по совместительству устанавливается 16-часовая рабочая недел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чее время распределяется с понедельника по пятницу следующим</w:t>
        <w:br/>
        <w:t>образом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чало работы 8 часов 00 минут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кончание работы - 17 часов 00 минут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соглашению между работником и Работодателем могут устанавливаться</w:t>
        <w:br/>
        <w:t>как при приёме на работу, так и впоследствии неполный рабочий день или</w:t>
        <w:br/>
        <w:t>неполная рабочая неделя. Для категорий работников, установленных Трудовым</w:t>
        <w:br/>
        <w:t>кодексом РФ, Работодатель обязан устанавливать неполный рабочий день или</w:t>
        <w:br/>
        <w:t>неполную рабочую недел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ам устанавливается ежедневный одночасовой перерыв для отдыха и</w:t>
        <w:br/>
        <w:t>пита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должительность  рабочего  дня,   непосредственно  предшествующего</w:t>
        <w:br/>
        <w:t>праздничному нерабочему дню, уменьшается на один час.</w:t>
        <w:br/>
        <w:t>Следующие категории работников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директор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заместители директора по распоряжению Работодателя посредством</w:t>
        <w:br/>
        <w:t>приказа могут эпизодически привлекаться к выполнению своих трудовых функций</w:t>
        <w:br/>
        <w:t>за пределами нормальной продолжительности рабочего времени, т.е. данным</w:t>
        <w:br/>
        <w:t>работникам устанавливается ненормированный рабочий день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и могут быть привлечены к сверхурочным работам только с их</w:t>
        <w:br/>
        <w:t>письменного согласия в случаях, предусмотренных трудовы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производственной необходимости Работодатель посредством</w:t>
        <w:br/>
        <w:t>дополнительного соглашения с работником может привлечь последнего для</w:t>
        <w:br/>
        <w:t>выполнения наряду со своей основной работой, обусловленной трудовым</w:t>
        <w:br/>
        <w:t>договором, дополнительной работой по другой профессии (должности) без</w:t>
        <w:br/>
        <w:t>освобождения от своей основной работ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одатель может устанавливать отдельным работникам иной режим</w:t>
        <w:br/>
        <w:t>работы, предусмотренный трудовы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одатель обязан вести учёт времени, фактически отработанного каждым</w:t>
        <w:br/>
        <w:t>работник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одатель имеет право направить работника в служебную командировку.</w:t>
        <w:br/>
        <w:t>При этом ему гарантируется сохранение места работы (должности) и среднего</w:t>
        <w:br/>
        <w:t>заработка, а также возмещение расходов, связанных со служебной командировкой</w:t>
        <w:br/>
        <w:t>согласно действующего Трудовому кодексу РФ. В течение трёх дней после</w:t>
        <w:br/>
        <w:t>возвращения из командировки работник обязан предоставить Работодателю отчёт о</w:t>
        <w:br/>
        <w:t>проделанной работе и предоставить в бухгалтерию отчёт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</w:rPr>
        <w:t>6. Время отдых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ам предоставляется еженедельный непрерывный отдых (выходные</w:t>
        <w:br/>
        <w:t>дни). При пятидневной рабочей неделе работникам предоставляется два выходных</w:t>
        <w:br/>
        <w:t>дня в неделю - суббота и воскресенье, при шестидневной рабочей недели - один</w:t>
        <w:br/>
        <w:t>выходной - воскресень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аздничные дни, установленные законодательством, являются нерабочими</w:t>
        <w:br/>
        <w:t>днями. При совпадении выходного и праздничного дней выходной день</w:t>
        <w:br/>
        <w:t>переносится на следующий после праздничного рабочий день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рабочими праздничными днями в Российской Федерации являются:</w:t>
        <w:br/>
        <w:t>1,2,3,4,5, января - новогодние каникул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 января - Рождество Христово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3 февраля - День защитника Отече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8 марта - Международный женский день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 мая - Праздник Весны и Труд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9 мая - День Побед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 июня - День Росс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 ноября - День народного един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Работа в выходные и нерабочие праздничные дни, как правило, запрещается.</w:t>
        <w:br/>
        <w:t>Привлечение работников к работе в выходные и нерабочие праздничные дни производится с 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согласия, по письменному распоряжению работодателя и только в случаях, предусмотренных законодательством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у ежегодно предоставляется основной оплачиваемый отпуск</w:t>
        <w:br/>
        <w:t>продолжительностью 28 календарных дней, 42 календарных дня, дополнительный</w:t>
        <w:br/>
        <w:t>оплачиваемый отпуск продолжительностью 8 календарных дн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аво на использование отпуска за первый год работы возникает у</w:t>
        <w:br/>
        <w:t>работника по истечению шести месяцев его непрерывной работы у Работодателя.</w:t>
        <w:br/>
        <w:t>По соглашению сторон оплачиваемый отпуск работнику может быть представлен и</w:t>
        <w:br/>
        <w:t>до истечения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соглашению между работником и Работодателем оплачиваемый отпуск</w:t>
        <w:br/>
        <w:t>может быть разделён на части, при этом хотя бы часть этого отпуска должна быть</w:t>
        <w:br/>
        <w:t>не менее 14 календарных дн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ля планирования очерёдности предоставления ежегодных оплачиваемых</w:t>
        <w:br/>
        <w:t>отпусков работники заполняют график отпусков, утверждённый Работодателем, не</w:t>
        <w:br/>
        <w:t>позднее чем за две недели до наступления календарного года. По согласованию с</w:t>
        <w:br/>
        <w:t>Работодателем работнику по письменному заявлению может быть предоставлен</w:t>
        <w:br/>
        <w:t>ежегодный оплачиваемый отпуск вне графика отпусков. При этом заявление</w:t>
        <w:br/>
        <w:t>должно быть подано Работодателю не позднее пяти дней до даты наступления</w:t>
        <w:br/>
        <w:t>предполагаемого отпуска, в противном случае Работодатель не сможет выполнить</w:t>
        <w:br/>
        <w:t>обязательств по выплате отпускных не менее чем за три дня до начала отпуска, и</w:t>
        <w:br/>
        <w:t>их выплаты будет произведена в дни выплаты заработной плат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аждому работнику может предоставляться отпуск без сохранения</w:t>
        <w:br/>
        <w:t>заработной платы по семейным обстоятельствам и другим уважительным</w:t>
        <w:br/>
        <w:t>причинам по их заявлениям. Продолжительность данного отпуска определяется по</w:t>
        <w:br/>
        <w:t>соглашению между работником и Работодателе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одатель на основании письменного заявления обязан предоставить</w:t>
        <w:br/>
        <w:t>отпуск без сохранения заработной платы следующим категориям работников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частникам Великой Отечественной войны - до 35 календарных дней в год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ботающим пенсионерам по старости (по возрасту) - 14 календарных дней в году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одителям и жёнам (мужьям) военнослужащих, погибших или умерших</w:t>
        <w:br/>
        <w:t>вследствие ранения, контузия или увечья, полученных при исполнении</w:t>
        <w:br/>
        <w:t>обязанностей военной службы, либо вследствие заболевания, связанного с</w:t>
        <w:br/>
        <w:t>прохождением военной службы - до 14 календарных дней в году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ющим инвалидам - до 60 календарных дней в году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никам в случаях рождения ребёнка, регистрации брака, смерти</w:t>
        <w:br/>
        <w:t>близких родственников - до пяти календарных дн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ам с ненормированным рабочим днём предоставляется</w:t>
        <w:br/>
        <w:t>дополнительный оплачиваемый отпуск в количестве трёх календарных дн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верхурочная работа вместо повышенной оплаты по желанию работника</w:t>
        <w:br/>
        <w:t>может компенсироваться предоставлением дополнительного времени отдыха, но не</w:t>
        <w:br/>
        <w:t>менее времени, отработанного сверхурочно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</w:rPr>
        <w:t>7. Применяемые к работникам меры поощрения и наказан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За образцовое выполнение своих обязанностей, повышения</w:t>
        <w:br/>
        <w:t>производительности труда, улучшения качества продукции, продолжительную безупречную работу, новаторство, инициативность и другие профессиональные</w:t>
        <w:br/>
        <w:t>успехи применяются следующие меры поощрения работников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явление благодарно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мировани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граждение ценным подарко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граждение почётной грамото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ощрения оформляются приказом Работодателя и доводятся до сведения</w:t>
        <w:br/>
        <w:t>всего коллектива. В приказе устанавливается, за какие именно успехи в работе</w:t>
        <w:br/>
        <w:t>поощряется работник, а также указывается конкретная мера поощр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рушение трудовой дисциплины, т.е. неисполнение или ненадлежащее</w:t>
        <w:br/>
        <w:t>исполнение по вине работника возложенных на него трудовых обязанностей, а</w:t>
        <w:br/>
        <w:t>также нарушение настоящих правил, должностных инструкций, положений,</w:t>
        <w:br/>
        <w:t>приказов (распоряжений), технических правил, влечёт за собой применение</w:t>
        <w:br/>
        <w:t>следующих мер дисциплинарного взыскан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мечани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говор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ольнение по соответствующим основания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акт обнаружения дисциплинарного проступка излагается</w:t>
        <w:br/>
        <w:t>непосредственным руководителем в служебной записке, адресованной директору.</w:t>
        <w:br/>
        <w:t>До наложения взыскания непосредственным руководителем должны быть</w:t>
        <w:br/>
        <w:t>письменно затребованы объяснения от нарушителей трудовой дисциплины.</w:t>
        <w:br/>
        <w:t>Объяснительные записки адресуются директору. Тексты объяснительных записок</w:t>
        <w:br/>
        <w:t>должны быть убедительными, содержательными, содержать неопровержимые</w:t>
        <w:br/>
        <w:t>доказательства. Объяснительная записка оформляется на простом листе бумаги, на</w:t>
        <w:br/>
        <w:t>котором должны быть следующие реквизиты: адресат, наименование документа,</w:t>
        <w:br/>
        <w:t>текст, дата составления, подпись. При написании объяснительной записки</w:t>
        <w:br/>
        <w:t>работнику рекомендуется ответить на следующие вопросы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ыл ли факт наруш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ова вина нарушител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ышленная, неосторожная, нет вины работник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стоятельства нарушения, его причин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ношение работника к нарушени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ношение работника к дальнейшей работ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сли работник отказался от дачи объяснения, этот поступок не освобождает</w:t>
        <w:br/>
        <w:t>его от ответственности. Администрация ОУ составляет соответствующий акт об</w:t>
        <w:br/>
        <w:t>отказе от дачи объясн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исциплинарное взыскание не может быть применено позднее шести</w:t>
        <w:br/>
        <w:t>месяцев со дня совершения проступка, а по результатам ревизии, проверки</w:t>
        <w:br/>
        <w:t>финансово-хозяйственной деятельности или аудиторской проверки - не позднее</w:t>
        <w:br/>
        <w:t>двух лет со дня его совершения. В указанные сроки не включается время</w:t>
        <w:br/>
        <w:t>производства по уголовному делу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одатель имеет право вместо наложения дисциплинарного взыскания</w:t>
        <w:br/>
        <w:t>передать вопрос о нарушении трудовой дисциплины на рассмотрение трудового</w:t>
        <w:br/>
        <w:t>коллектив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 каждый дисциплинарный проступок может быть применено только одно</w:t>
        <w:br/>
        <w:t>дисциплинарное взыскани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каз (распоряжение) Работодателя о применении дисциплинарного</w:t>
        <w:br/>
        <w:t>взыскания объявляется работнику под расписку в течение трёх рабочих дней со дня</w:t>
        <w:br/>
        <w:t>его издания. В случае отказа работника подписать указанный приказ</w:t>
        <w:br/>
        <w:t>(распоряжение) составляется соответствующий акт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исциплинарное взыскание может быть обжаловано работником в</w:t>
        <w:br/>
        <w:t>государственные инспекции труда или органы по рассмотрению индивидуальных</w:t>
        <w:br/>
        <w:t>трудовых спор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сли в течение года со дня применения дисциплинарного взыскания</w:t>
        <w:br/>
        <w:t>работник не будет подвергнут новому дисциплинарному взысканию, то он</w:t>
        <w:br/>
        <w:t>считается не имеющим дисциплинарного взыскания. В течение срока действия</w:t>
        <w:br/>
        <w:t>дисциплинарного взыскания меры поощрения, в настоящих правилах, к работнику</w:t>
        <w:br/>
        <w:t>не применяются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</w:rPr>
        <w:t>8.Оплата труд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змер заработной платы для каждого работника устанавливается согласно</w:t>
        <w:br/>
        <w:t>штатному расписанию, утверждённому у Работодателя, и оговаривается условиями</w:t>
        <w:br/>
        <w:t>трудового договор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итогам работы, по достижению определённых результатов и другими</w:t>
        <w:br/>
        <w:t>причинами Работодателем могут быть установлены премиальные выплаты для</w:t>
        <w:br/>
        <w:t>отдельных категорий работников или всего персонала Работодателя (например, по</w:t>
        <w:br/>
        <w:t>итогам работы ОУ). Размер данных выплат определяется исходя из внесенного</w:t>
        <w:br/>
        <w:t>вклада каждого конкретного работника для достижения целей ОУ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совмещении работником профессий (должностей), т.е. выполнение</w:t>
        <w:br/>
        <w:t>дополнительной работы, не обусловленной трудовым договором, производится</w:t>
        <w:br/>
        <w:t>доплата, размер которой устанавливается по соглашению сторон трудового</w:t>
        <w:br/>
        <w:t>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верхурочная работа оплачивается за первые два часа не менее чем в</w:t>
        <w:br/>
        <w:t>полуторном размере, за последующие часы - не менее чем в двойном размер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ыплаты заработной платы и иных выплат производится два раза в месяц 16-</w:t>
        <w:br/>
        <w:t>го числа – аванс и 1-го числа месяца – заработная плата за предыдущий отработанный месяц соответственно. При совпадении дня выплаты с выходным</w:t>
        <w:br/>
        <w:t>или нерабочим праздничным днём выплата заработной платы производится</w:t>
        <w:br/>
        <w:t>накануне этого дн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одатель, допустивший задержку выплаты работникам заработной</w:t>
        <w:br/>
        <w:t>платы и другие нарушения оплаты труда, несёт ответственность в соответствии с</w:t>
        <w:br/>
        <w:t>Трудовым кодексом РФ, федеральным законодательством и иными нормативными</w:t>
        <w:br/>
        <w:t>правовыми актам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</w:rPr>
        <w:t>9. Правила делового поведения работников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новной принцип, которым должен руководствоваться любой работник,</w:t>
        <w:br/>
        <w:t>независимо от его должности, места работы и выполняемых служебных функций, -</w:t>
        <w:br/>
        <w:t>уважение к личности работника. Взаимное соблюдение принципа уважения</w:t>
        <w:br/>
        <w:t>личности обязательно в равной мере как для Работодателя (должностных лиц) в</w:t>
        <w:br/>
        <w:t>отношении работников, так и для работников в отношении администрации и всех</w:t>
        <w:br/>
        <w:t>других лиц персонала Работодател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одатель обеспечивает всем работникам равные возможности для</w:t>
        <w:br/>
        <w:t>самопроявления личности в процессе трудов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Запрещаются со стороны Работодателя и отдельных должностных лиц по</w:t>
        <w:br/>
        <w:t>отношению к персоналу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юбые формы дискриминации работников, начиная от подбора кадров,</w:t>
        <w:br/>
        <w:t>продвижения по службе и кончая высвобождением персонала, по любым</w:t>
        <w:br/>
        <w:t>признака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бор и продвижение кадров должны происходить исключительно на</w:t>
        <w:br/>
        <w:t>основе профессиональных способностей, знаний и навыков, при этом Работодатель</w:t>
        <w:br/>
        <w:t>обязан обеспечить беспристрастное и справедливое отношение ко всем</w:t>
        <w:br/>
        <w:t>работника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юбые виды протекционизма, привилегий и льгот отдельным работникам</w:t>
        <w:br/>
        <w:t>иначе как на законной основе, согласно принятым у Работодателя системам оплаты</w:t>
        <w:br/>
        <w:t>труда и меры социального характера при обязательном обеспечении работодателем</w:t>
        <w:br/>
        <w:t>равных возможностей для получения указанных льгот и привилег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одатель вправе требовать от всех работников, чтобы они</w:t>
        <w:br/>
        <w:t>руководствовались в процессе своей трудовой деятельности самыми высокими</w:t>
        <w:br/>
        <w:t>нормами делового общен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держивали деловую репутацию и имидж Работодателя в деловых</w:t>
        <w:br/>
        <w:t>круга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 взаимоотношениях с работниками других предприятий и организаций, в</w:t>
        <w:br/>
        <w:t>том числе при заключении договоров, действовали честно, этично и справедливо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бегали любых действий, которые могли бы быть расценены либо</w:t>
        <w:br/>
        <w:t>истолкованы как протекция или иная мера, обеспечивающая преимущества или</w:t>
        <w:br/>
        <w:t>льготы для отдельного предприятия или организации или их работник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ивали конфиденциальность получ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икогда не использовали эту информацию для целей личной выгоды в</w:t>
        <w:br/>
        <w:t>интересах третьих лиц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икогда не вступали ни прямо, ни косвенно в коммерческие отношения с</w:t>
        <w:br/>
        <w:t>третьими лицами, если это может привести к ущемлению коммерческих интересов</w:t>
        <w:br/>
        <w:t>Работодателя или нанести ущерб его деловой репутации или имиджу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йствовали на основе доверия, стратегии и тактики, проводимой</w:t>
        <w:br/>
        <w:t>Работодателем, а также принимаемых администрацией решен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се работники обязаны в процессе трудовой деятельност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ходить из заботы об общих интересах Работодателя и общности</w:t>
        <w:br/>
        <w:t>(единства) всего персонал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сти себя корректно, достойно, не допуская отклонений от признанных</w:t>
        <w:br/>
        <w:t>норм делового общения, принятых у Работодател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одатель должен уважать частную (личную) жизнь своих работников, не</w:t>
        <w:br/>
        <w:t>допуская какого-либо вмешательства в неё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</w:rPr>
        <w:t>10.   Заключительные положения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авила внутреннего распорядка вступают в силу с момента утверждения их</w:t>
        <w:br/>
        <w:t>Протоколом общего собрания ОУ и действуют до введения новых Правил</w:t>
        <w:br/>
        <w:t>внутреннего трудового распорядк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знакомления работников с условиями настоящих правил производится под</w:t>
        <w:br/>
        <w:t>роспись в листе ознакомления, являющимся неотъемлемой частью настоящих</w:t>
        <w:br/>
        <w:t>Правил внутреннего трудового распорядк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оспись работника в листе ознакомления с Правилами внутреннего</w:t>
        <w:br/>
        <w:t>трудового распорядка означает его согласие и обязательство исполн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2">
    <w:name w:val="Caa2"/>
    <w:basedOn w:val="Normal"/>
    <w:qFormat/>
    <w:pPr>
      <w:suppressAutoHyphens w:val="true"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4:00Z</dcterms:created>
  <dc:creator>Fyodorov </dc:creator>
  <dc:description/>
  <cp:keywords/>
  <dc:language>en-US</dc:language>
  <cp:lastModifiedBy>Root</cp:lastModifiedBy>
  <cp:lastPrinted>2010-06-15T16:45:00Z</cp:lastPrinted>
  <dcterms:modified xsi:type="dcterms:W3CDTF">2019-04-01T01:45:00Z</dcterms:modified>
  <cp:revision>10</cp:revision>
  <dc:subject/>
  <dc:title>Правила внутреннего распорядка образовательного учреждения</dc:title>
</cp:coreProperties>
</file>