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Приняты на заседании                                        </w:t>
      </w:r>
      <w:r>
        <w:rPr>
          <w:rFonts w:cs="Times New Roman" w:ascii="Times New Roman" w:hAnsi="Times New Roman"/>
          <w:sz w:val="24"/>
          <w:szCs w:val="24"/>
          <w:lang w:val="ru-RU"/>
        </w:rPr>
        <w:t>Приложение № 1 к  приказу  педагогического совета                                       от 14 января 2019 г. № 3б</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протокол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 14.01.2019 г.  № 2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мнения Совета родителей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УЧАЩИХСЯ</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1.1. </w:t>
      </w:r>
      <w:r>
        <w:rPr>
          <w:rFonts w:cs="Times New Roman" w:ascii="Times New Roman" w:hAnsi="Times New Roman"/>
          <w:color w:val="000000"/>
          <w:sz w:val="24"/>
          <w:szCs w:val="24"/>
          <w:lang w:val="ru-RU"/>
        </w:rPr>
        <w:t xml:space="preserve">. Настоящие Правила внутреннего распорядка учащихся разработаны в соответствии с Федеральным законом </w:t>
      </w:r>
      <w:r>
        <w:rPr>
          <w:rFonts w:cs="Times New Roman" w:ascii="Times New Roman" w:hAnsi="Times New Roman"/>
          <w:sz w:val="24"/>
          <w:szCs w:val="24"/>
          <w:lang w:val="ru-RU"/>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w:t>
      </w:r>
      <w:r>
        <w:rPr>
          <w:rFonts w:cs="Times New Roman" w:ascii="Times New Roman" w:hAnsi="Times New Roman"/>
          <w:sz w:val="24"/>
          <w:szCs w:val="24"/>
        </w:rPr>
        <w:t> </w:t>
      </w:r>
      <w:r>
        <w:rPr>
          <w:rFonts w:cs="Times New Roman" w:ascii="Times New Roman" w:hAnsi="Times New Roman"/>
          <w:sz w:val="24"/>
          <w:szCs w:val="24"/>
          <w:lang w:val="ru-RU"/>
        </w:rPr>
        <w:t xml:space="preserve"> утвержденным </w:t>
      </w:r>
      <w:r>
        <w:rPr>
          <w:rFonts w:cs="Times New Roman" w:ascii="Times New Roman" w:hAnsi="Times New Roman"/>
          <w:color w:val="000000"/>
          <w:sz w:val="24"/>
          <w:szCs w:val="24"/>
          <w:lang w:val="ru-RU"/>
        </w:rPr>
        <w:t>приказом</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 xml:space="preserve">Министерства образования и науки Российской Федерации от 15 марта 2013 </w:t>
      </w:r>
      <w:r>
        <w:rPr>
          <w:rFonts w:cs="Times New Roman" w:ascii="Times New Roman" w:hAnsi="Times New Roman"/>
          <w:color w:val="000000"/>
          <w:sz w:val="24"/>
          <w:szCs w:val="24"/>
          <w:lang w:val="ru-RU"/>
        </w:rPr>
        <w:t>г.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85 (с последующими изменениям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09 ноября 2018 года № 196, санитарными нормами и правилами,  Уставом Учреждения, с учетом мнения родителей (законных представителей).</w:t>
      </w:r>
    </w:p>
    <w:p>
      <w:pPr>
        <w:pStyle w:val="Normal"/>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ЦДО «Радуга» (далее – Учреж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3. Настоящие Правила утверждены с учетом мнения совета родителей (законных представителей) несовершеннолетних учащихся Учреждения (протокол от 10.01.2019 г. № 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Учреждении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учащимися Учреждения и их родителями (законными представителями), обеспечивающими получения учащимися дополните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Текст настоящих Правил размещается на официальном сайте Учреждения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 Календарный график на каждый учебный год утверждается приказом директора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 Учебные занятия проводятся в соответствии с расписа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3. Расписание учебных занятий составляется в строгом соответствии с требованиями «Санитарно-эпидемиологических правил и нормативов СанПиН 2.4.2.3172-14», утвержденных Постановлением главного государственного санитарного врача РФ от 04 июля 2014 г. № 41.</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Продолжительность занятий составляет 30, 45 минут</w:t>
      </w:r>
      <w:r>
        <w:rPr/>
        <w:t>.</w:t>
      </w:r>
    </w:p>
    <w:tbl>
      <w:tblPr>
        <w:tblW w:w="9174" w:type="dxa"/>
        <w:jc w:val="left"/>
        <w:tblInd w:w="-113" w:type="dxa"/>
        <w:tblLayout w:type="fixed"/>
        <w:tblCellMar>
          <w:top w:w="0" w:type="dxa"/>
          <w:left w:w="108" w:type="dxa"/>
          <w:bottom w:w="0" w:type="dxa"/>
          <w:right w:w="108" w:type="dxa"/>
        </w:tblCellMar>
      </w:tblPr>
      <w:tblGrid>
        <w:gridCol w:w="675"/>
        <w:gridCol w:w="3911"/>
        <w:gridCol w:w="2294"/>
        <w:gridCol w:w="22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 занятий в неделю</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о и продолжительность  занятий в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 45 мин</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по 4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я изобразительного и декоративно-прикладного искус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по 4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ые и вокальные объеди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по 4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овые объеди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по 4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кестровые объеди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30-45 мин (индивид. занят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петиция до 4-х часов с внутренним перерывом 20-2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е объеди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 30 мин для детей в возрасте до 8 ле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 45 мин- для остальных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истско-краеведческа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похода или занятия на местности в меся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по 45 мин.;</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 местности или поход-до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а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по 45 мин</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 местности до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а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о 45 мин для детей в возрасте до 8 ле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по 4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с оппозиционно вызывающим расстройством (ОВР)</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по 45 мин.</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Продолжительность перемен между занятиями составляет 10 мину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Освоение наряду с предметами по осваиваемой образовательной программе любых других предметов, преподаваемых в Учреждении,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4.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Участие в управлении Учреждением в порядке, установленно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Ознакомление с Уставом,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Обжалование локальных актов Учреждения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3.1.10. Бесплатное пользование учебными пособиями, средствами обучения и воспит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учебной базой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Посещение по своему выбору мероприятий, которые проводятся в Учреждении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6.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дополнительную общеразвивающую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дополнительной общеразвивающей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Выполнять требования Устава, настоящих Правил и иных локальных нормативных актов Учреждения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Бережно относиться к имуществу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Соблюдать режим организации образовательного процесса, принятый в Учрежде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8. Иметь опрятный и ухоженный внешний вид. На учебных занятиях, требующих специальной формы одежды (хореография, лёгкая атлетика)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Учреждении и на его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Учреждения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Учреждения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Объявление благодарности законным представителям учащегося, могут применять все педагогические работники Учреждения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директором Учреждения по представлению руководителя объединения за особые успехи, достигнутые учащимся на уровне Учреждения и (или) муниципального образования, на территории которого находится Учрежд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Учреждения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Учреждения, ее педагогических работников, направленные на разъяснение недопустимости нарушения правил поведения в Учреждении,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ые взыскания не применяются в отношении учащихся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spacing w:lineRule="auto" w:line="240" w:before="0" w:after="0"/>
        <w:ind w:firstLine="567"/>
        <w:jc w:val="both"/>
        <w:rPr/>
      </w:pPr>
      <w:r>
        <w:rPr>
          <w:rFonts w:cs="Times New Roman" w:ascii="Times New Roman" w:hAnsi="Times New Roman"/>
          <w:sz w:val="24"/>
          <w:szCs w:val="24"/>
          <w:lang w:val="ru-RU"/>
        </w:rPr>
        <w:t>4.6.2. До применения меры дисциплинарного взыскания Директор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3.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4.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5.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несовершеннолетний не достиг возраста 15 лет,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Учреждении.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ректор Учреждения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Учреждения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47:00Z</dcterms:created>
  <dc:creator>T</dc:creator>
  <dc:description/>
  <cp:keywords/>
  <dc:language>en-US</dc:language>
  <cp:lastModifiedBy>Root</cp:lastModifiedBy>
  <cp:lastPrinted>2017-11-09T10:22:00Z</cp:lastPrinted>
  <dcterms:modified xsi:type="dcterms:W3CDTF">2019-01-29T02:12:00Z</dcterms:modified>
  <cp:revision>17</cp:revision>
  <dc:subject/>
  <dc:title>Модель локального нормативного акта</dc:title>
</cp:coreProperties>
</file>