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дополнительного образования для детей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ЦДО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ки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40"/>
          <w:szCs w:val="40"/>
        </w:rPr>
      </w:pPr>
      <w:r>
        <w:rPr>
          <w:rFonts w:cs="Arbat;Times New Roman" w:ascii="Arbat;Times New Roman" w:hAnsi="Arbat;Times New Roman"/>
          <w:b/>
          <w:sz w:val="40"/>
          <w:szCs w:val="40"/>
        </w:rPr>
        <w:t>Программа воспитательной работы</w:t>
      </w:r>
    </w:p>
    <w:p>
      <w:pPr>
        <w:pStyle w:val="Normal"/>
        <w:jc w:val="center"/>
        <w:rPr/>
      </w:pPr>
      <w:r>
        <w:rPr>
          <w:rFonts w:cs="Arbat;Times New Roman" w:ascii="Arbat;Times New Roman" w:hAnsi="Arbat;Times New Roman"/>
          <w:b/>
          <w:i/>
          <w:sz w:val="56"/>
          <w:szCs w:val="56"/>
        </w:rPr>
        <w:t>«Радуга талантов»</w: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i/>
          <w:i/>
          <w:sz w:val="36"/>
          <w:szCs w:val="36"/>
        </w:rPr>
      </w:pPr>
      <w:r>
        <w:rPr>
          <w:rFonts w:cs="Arbat;Times New Roman" w:ascii="Arbat;Times New Roman" w:hAnsi="Arbat;Times New Roman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лый 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и функции воспитательной работы…………….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Функции воспитательной работы Центра ……..………………………6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воспитательной работы………………………………….. 6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направление «Патриот»…………10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 направление  «Здоровое поколение»………………………………………………….…….11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 «Семья»...………………………………………….12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 «Мир творчества»..13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дерское направление «Успех» ………………………….…….14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ое воспитание «Зелёная планета»………………….1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………..16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17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в МБОУ ЦДО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когда в процессе воспитания необходимо основной упор делать на формирование  у детей ориентации в обществе и современной ситуации, способностей к самовоспитанию, учреждения дополнительного образования детей играют большую роль в обеспечении условий для саморазвития личности ребенка, помогая ему познать свои индивидуальные задатки и реализовать их. В связи с этим главной задачей воспитания становится формирование у детей той системы ценностей, реализация которых обеспечивает взаиморазвитие общества и отдельной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сегодняшний день велика роль воспитательного воздействия дополнительного образования. Участие в коллективах по интересу позволяет каждому ребенку найти себе занятие по душе, которое соответствует его природным наклонностям, добиться успеха в творческой деятельности на этой основе повысит свою самооценку, самовыразиться в коллективе сверстников, повысить свой статус в глазах педагогов, родителей, ближайшего окру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нятость учащихся во внеурочное время способствует укреплению самодисциплины, самоорганизованности, умению планировать свое врем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решает проблему свободного времяпровождения детей вне школы. Будучи доступным каждому желающему, являясь бесплатным, оно открывает ребятам двери к постижению азов искусства, спорта, прикладного и технического творчества, дает возможность проявить свои лидерские и организаторские способ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нообразие направленностей дополнительного образования предоставляет широкие возможности для расширения и углубления знаний обучающихся. В ходе реализации дополнительных образовательных программ дети получают практические навыки, необходимые для жизни, формируют собственное мнение, индивидуальное мировосприятие, развивают свою коммуникативную культуру, общаются в коллективе сверстников, а значит – учатся сотрудничеству и сотворчеств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как педагогическое явление обладает целым рядом качеств, которые не в полном объеме выражены у основного</w:t>
      </w:r>
      <w:r>
        <w:rPr/>
        <w:t xml:space="preserve"> (</w:t>
      </w:r>
      <w:r>
        <w:rPr>
          <w:sz w:val="28"/>
          <w:szCs w:val="28"/>
        </w:rPr>
        <w:t xml:space="preserve">личностная ориентация образования; профильность; практическая направленность; мобильность; многофункциональность; разноуровневость; разнообразие содержания, форм, методов образования как следствие свободы педагога, работающего в такой системе; индивидуализация методик образования как необходимое условие спроса; реализация воспитательной функции обучения через активизацию деятельности обучающихся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числе основных функций дополнительного образования выделим следующие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– повышение объема и качества знаний, интереса к собственному процессу позн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циально-адаптивная, обеспечивающая успешную самореализацию личности в окружающей сред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, способствующая повышению социальной, творческой активности детей и подростк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филактическая – работа педагогов с детьми группы рис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ценностная - формирующая  ценностные ориентации воспитанни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– расширение образовательного пространства на основе интеграции различных видов деятельности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становится все более очевидным тот факт, что дополнительное образование способно к реализации своих функций, решению педагогических задач, а значит способно воспитывать, развивать и способствовать опосредованной социализации личности ребенка на всех этапах его взросления. Содержание дополнительного образования построено на базе общечеловеческих ценностей, имеет большой воспитательный потенциа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ные принципы и функции воспитательного процес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ния и его организационные формы разрабаты</w:t>
        <w:softHyphen/>
        <w:t>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>Первый принцип -</w:t>
      </w:r>
      <w:r>
        <w:rPr>
          <w:sz w:val="28"/>
          <w:szCs w:val="28"/>
        </w:rPr>
        <w:t xml:space="preserve"> раскрывается в различных взаимоотношениях чело</w:t>
        <w:softHyphen/>
        <w:t>века с другими людьми. Необходимо воспитывать активного, инициативно</w:t>
        <w:softHyphen/>
        <w:t>го, самостоятельного гражданина, просвещенного, культурного человека, заботливого семьянина и мастера своей проф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Второй принцип  - </w:t>
      </w:r>
      <w:r>
        <w:rPr>
          <w:sz w:val="28"/>
          <w:szCs w:val="28"/>
        </w:rPr>
        <w:t xml:space="preserve"> самосоздание личности или отношение лично</w:t>
        <w:softHyphen/>
        <w:t>сти к самой себ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Третий  принцип  </w:t>
      </w:r>
      <w:r>
        <w:rPr>
          <w:sz w:val="28"/>
          <w:szCs w:val="28"/>
        </w:rPr>
        <w:t>-  гармония человека с культурой. Культурологиче</w:t>
        <w:softHyphen/>
        <w:t>ский фактор требует приобщения всех детей к знаниям об эстетических ка</w:t>
        <w:softHyphen/>
        <w:t>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Четвертый принцип  -  </w:t>
      </w:r>
      <w:r>
        <w:rPr>
          <w:sz w:val="28"/>
          <w:szCs w:val="28"/>
        </w:rPr>
        <w:t>гармония человека с природой. В процессе обуче</w:t>
        <w:softHyphen/>
        <w:t xml:space="preserve">ния и воспитания необходимо учитывать природные свой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обое внимание следует уделять влиянию дополнительного образования на социализацию личности ребёнка, его адаптированность к новым экономическим услови</w:t>
        <w:softHyphen/>
        <w:t>ям: самоопределению, самовоспитанию, улучшению духовного и нравст</w:t>
        <w:softHyphen/>
        <w:t>венного климата, пропаганде здорового образа жизни, сохранению культур</w:t>
        <w:softHyphen/>
        <w:t>ных и национальных тради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 прилагать усилия к созданию условий для максимальной реализации возрастных и индивидуальных особенностей, дарований, кото</w:t>
        <w:softHyphen/>
        <w:t>рые удовлетворяют потребности ребенка, что дает возможность оценить себя, включиться в мир взрослых, проявить независимость, самостоятельность, субъективную позицию как в коллективной, так и в индивидуальной деятельности, проявить в реальной жизни доброту, честность, милосердие и другие важные личностные качества.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Воспитательная система Центра предполагает следующие функции: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ющую, направленную на изменение мотивации учебной деятельности, развитие творческой личности, способной к самовы</w:t>
        <w:softHyphen/>
        <w:t>ражению, самореал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интегрирующую, обеспечивающую расширение и углубление связей УДОД и социум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ектирующую, направленную на коррекцию поведения и обще</w:t>
        <w:softHyphen/>
        <w:t>ния ребенка с целью предупреждения негативного влияния на фор</w:t>
        <w:softHyphen/>
        <w:t>мирование лич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енсирующую, предполагающую создание в Центре условий для самовыражения, демонстрации творческих способностей,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ческую, ориентированную на оптимизацию функциониро</w:t>
        <w:softHyphen/>
        <w:t>вания и развития Центра, создание условий для профессионального роста педагога, взаимодействие всех участников воспитательной системы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воспитательной работы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тельной работы «Радуга талантов» представляет собой систему массовых, досуговых мероприятий по основным направлениям воспитания и дополнительного образования детей.  Программа решает задачи организации досуга, развития способностей, навыков обучающихся, представляет систему результатов образования обучающихся, их социализацию.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Теоретической основой программы является идея создания досуговой деятельности, направленной на обеспечение оптимальных условий для разностороннего развития детей и подростков. Поэтому в реализации части своих задач данная программа тесно связана и пересекается со всеми типовыми воспитательными программами. Ежегодно в программу воспитательной деятельности вносятся изменения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 – лекции, беседы, познавательно - интеллектуальные игры, творческие занятия, викторины, акции, конкурсы, выставки, соревнования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ическим принципом программы «Радуга талантов» является постановка обучающегося в центр всех осуществляемых программ учреждения, признание самооценки его личности, утверждение приоритета личностных интересов ребен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истемообразующих определены следующие виды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>познавательная</w:t>
      </w:r>
      <w:r>
        <w:rPr>
          <w:sz w:val="28"/>
          <w:szCs w:val="28"/>
        </w:rPr>
        <w:t xml:space="preserve"> деятельность, расширяющая кругозор, любозна</w:t>
        <w:softHyphen/>
        <w:t>тельность воспитанника и формирующая потребность в образовании и интеллектуальном развит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>художественная</w:t>
      </w:r>
      <w:r>
        <w:rPr>
          <w:sz w:val="28"/>
          <w:szCs w:val="28"/>
        </w:rPr>
        <w:t xml:space="preserve"> деятельность, развивающая эстетическое миро</w:t>
        <w:softHyphen/>
        <w:t>ощущение, потребность в «прекрасном», способность к художествен</w:t>
        <w:softHyphen/>
        <w:t>ному мышлению и тонким эмоциональным отноше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>физкультурно-спортивная</w:t>
      </w:r>
      <w:r>
        <w:rPr>
          <w:sz w:val="28"/>
          <w:szCs w:val="28"/>
        </w:rPr>
        <w:t xml:space="preserve"> деятельность, способствующая здоровому образу жиз</w:t>
        <w:softHyphen/>
        <w:t>ни, красоте физической и высокой гигиене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>ценностно-ориентированная</w:t>
      </w:r>
      <w:r>
        <w:rPr>
          <w:sz w:val="28"/>
          <w:szCs w:val="28"/>
        </w:rPr>
        <w:t xml:space="preserve"> деятельность, направленная на ра</w:t>
        <w:softHyphen/>
        <w:t>циональное осмысление общечеловеческих и социальных ценно</w:t>
        <w:softHyphen/>
        <w:t>стей мира, на осознание личной причастности к миру во всех его проявле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>общественная</w:t>
      </w:r>
      <w:r>
        <w:rPr>
          <w:sz w:val="28"/>
          <w:szCs w:val="28"/>
        </w:rPr>
        <w:t xml:space="preserve"> 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/>
        <w:ind w:left="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iCs/>
          <w:sz w:val="28"/>
          <w:szCs w:val="28"/>
        </w:rPr>
        <w:t>свободное</w:t>
      </w:r>
      <w:r>
        <w:rPr>
          <w:sz w:val="28"/>
          <w:szCs w:val="28"/>
        </w:rPr>
        <w:t xml:space="preserve"> 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ывающей среды, способствующей становлению и развитию индивидуальных творческих способностей обучающихся, самоопределению и освоению системы социально-культурных и нравственных ценностей человек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формировать систему досуговых мероприятий в центр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здавать условия для эффективного использования обучающимися и совершенствования культуры проведения свободного времен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содействовать социальной адаптации обучающихся к современным условиям жизни, развитию инициативы, предприимчивости, развитию идеи гражданского общества среди подрастающего поколения для формирования активной жизненной позици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пособствовать развитию творческого потенциала обучающихся с учетом их индивидуальных особенност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условия, способствующие развитию доброжелательного общения в процессе взаимодействия педагога и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убеждения о необходимости ответственного отношения к своему здоровь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эффективного взаимодействия МБОУ ЦДО «Радуга» с родителями обучающихся, выработать позитивное отношения родителей к деятельности Центр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дружеское отношение друг к другу, умение слышать и видеть радости и успехи своих товарищ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минирующим направлениям деятельности центра относятс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Гражданско-патриотическое и нравственное воспитание</w:t>
      </w:r>
      <w:r>
        <w:rPr>
          <w:sz w:val="28"/>
          <w:szCs w:val="28"/>
        </w:rPr>
        <w:t xml:space="preserve"> – способствует осознанию школьниками их принадлежности к судьбе Отечества, ответственности за себя и за окружающую действительность, готовности и способности строить жизнь, достойную человек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Художественно-эстетическое развитие</w:t>
      </w:r>
      <w:r>
        <w:rPr>
          <w:sz w:val="28"/>
          <w:szCs w:val="28"/>
        </w:rPr>
        <w:t xml:space="preserve"> – способствует развитию чувства прекрасного, любви и интересов к культуре Отечества и к мировой культуре, развитию умения найти свое место в творчестве, массовому участию детей в культурном досуг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Физкультурно-оздоровительное направление</w:t>
      </w:r>
      <w:r>
        <w:rPr>
          <w:sz w:val="28"/>
          <w:szCs w:val="28"/>
        </w:rPr>
        <w:t xml:space="preserve"> – способствует достижению физического и духовного совершенства, развитию интереса у учащихся к спорту, вовлекая их в соревнования и состязания; пропаганда здорового образа жизн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Приобщение семьи к процессу воспитания детей и подро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особствует укреплению связи семьи и МБОУ ЦДО «Радуга» в интересах развития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Развитие системы самоуправления, лидерства</w:t>
      </w:r>
      <w:r>
        <w:rPr>
          <w:sz w:val="28"/>
          <w:szCs w:val="28"/>
        </w:rPr>
        <w:t xml:space="preserve"> – способствует формированию активной жизненной позиции, осуществлению личностного развития учащихся, развитию самоуправления учащихся, созданию условий для социальной адаптаци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Экологическое воспитание</w:t>
      </w:r>
      <w:r>
        <w:rPr>
          <w:sz w:val="28"/>
          <w:szCs w:val="28"/>
        </w:rPr>
        <w:t xml:space="preserve"> – способствует формированию экологически целесообразного поведения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1. Гражданско-патриотическое напра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атри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ирование у учащихся высокого патриотического сознания, чувства верности своему Отечеству, гражданской ответственности, самостоятельности и толерант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ь  потребности в сохранении и развитии исторического и культурного прошлого села, стр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историю природы, культуры, традиций родного с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к участию в разнообразных формах социально- культурной краеведческ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мероприятий:</w:t>
      </w:r>
      <w:r>
        <w:rPr>
          <w:sz w:val="28"/>
          <w:szCs w:val="28"/>
        </w:rPr>
        <w:t xml:space="preserve"> учебные занятия, экскурсии, конкурсы, выставк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муниципальных и республиканских смотрах, слетах.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ие мероприятия в объедин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спубликанских конкур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спубликанских ак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лонтёрских ак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гражданско-патриотическое направ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анов Г.Т. – педагог дополните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улина Е.В. – педагог дополнительного образования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 Физкультурно-оздоровительное напр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ое поколение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паганда здорового образа жизни, формирование убеждений в необходимости и важности серьезного отношения к своему здоровь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вать условия для обеспечения охраны здоровья обучающихся, их полноценного физического развития и формирование здорового образа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казать преимущества здорового образа жизни, расширять кругозор в области физической культуры и спор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ировать систему спортивно-оздоровительной работы цент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u w:val="single"/>
        </w:rPr>
      </w:pPr>
      <w:r>
        <w:rPr>
          <w:sz w:val="28"/>
          <w:szCs w:val="28"/>
        </w:rPr>
        <w:t>формировать отрицательное отношение к вредным привычка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меропри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изкультурно-оздоровительные мероприятия,  беседы, игровые программы, конкурсы, КТД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64"/>
        <w:gridCol w:w="27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е (форма прове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спубликанских конкур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экскурсии, подвижные игры на свежем воздух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физкультурно-оздоровительное направ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харь Е.В. – педагог дополнительного образ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3. Направление  «Семь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ение родителей к активному участию в организации образовательного процесса детей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знакомить родителей с деятельностью Центра в ц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становить пути взаимодействия Центра и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явить взаимоотношения семьи и 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ть условия для развития творческих способностей и доброжелательной обстановки в сем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особствовать совместному решению выявленных проблем в процессе воспитания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мероприятий: </w:t>
      </w:r>
      <w:r>
        <w:rPr>
          <w:sz w:val="28"/>
          <w:szCs w:val="28"/>
        </w:rPr>
        <w:t>мастер - классы, совместные вечера, конкурсно - игровые программы, конкурсы, проведение родительских собраний, тематических бесе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6"/>
        <w:gridCol w:w="32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одительских собрани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родителей учащихся МБОУ ЦДО «Радуг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дели, посвященной Дню Матер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для родителе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направление «Семья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кулина Е.В. – педагог-организа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тьякова Т.А. – метод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Художественно – эстетическое направ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Мир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ое развитие личности ребенка средствами эстетического образования; развитие его художественно-творческих умений; нравственное становл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уховно-нравственные качества личности на основе разнообразной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 индивидуальные творческие способност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8"/>
          <w:szCs w:val="28"/>
        </w:rPr>
        <w:t>создавать условия для творческой самореализации и социализаци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внутренней культуры лич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мероприятий по отдельному графику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6"/>
        <w:gridCol w:w="32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, фестивалях городского, областного уровн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мастерских для детей и родител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детских творческих работ, оформление стенд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онкурсов внутри учреждения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ые за художественно-эстетическое направ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убникова Ю.В. – педагог дополнительного образования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Лидерское направление «Успех»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условий для формирования активной жизненной позиции учащихся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color w:val="000000"/>
          <w:sz w:val="28"/>
          <w:szCs w:val="28"/>
        </w:rPr>
        <w:t>формировать в общественном сознании учащихся понятия о  лидере как о человеке, обладающем лидерскими качествами и берущем на себя особую ответственность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лидерских качеств личности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общения, коммуникации, установления контактов для совместного решения значимых задач, взаимодействия со сверстниками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color w:val="000000"/>
          <w:sz w:val="28"/>
          <w:szCs w:val="28"/>
        </w:rPr>
        <w:t>развить инициативу и желание учащихся принимать активное участие  в подготовке и реализации социально значимых дел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План мероприятий по отдельному графику.</w:t>
      </w:r>
      <w:r>
        <w:rPr>
          <w:color w:val="000000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проектирова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лидерских учеб, заседаний, слетов активистов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конкурс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писание и реализация проект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инициати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частие и организация мероприятий, акций в рамках деятельности ДО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взаимодейств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муникативные тренинги и игры на взаимодействи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лонтерское движени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трудничество с другими организац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е за лидерское направл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улина Е.В. - педагог-организато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Экологическое воспит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ёная планет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, навыков безопасного поведения в природной сред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природ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кологическую ответственность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ое мышление и экологическую культуру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64"/>
        <w:gridCol w:w="27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е (форма прове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акции «Мы чистим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Енис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те птиц зим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спубликанских конкурсах и ак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экологический акция «Генеральная уборка стра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направл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Н.В. – 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результаты воспитательной программы «Радуг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ложительных общечеловеческих качеств личности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0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использования учащимися и совершенствования культуры проведения свободного времени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тветственности за свое здоровье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05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обогащение опыта нравственного поведения детей путем организации их практической деятельности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агрессивности в поведении учащихся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привычек ответственного поведения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05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эмоционального мира детей и формирование у них нравственных качеств и чувств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ысокого уровня удовлетворенности учащихся, родителей и педагогов жизнедеятельностью Центра, а также создание положительной репутац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: Учеб. пособие для  студ. высш. учеб. заведений /Под ред. О.Е. Лебедева. – М.: Гуманит.изд.центр ВЛАДОС, 2003.- 256 с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образовательном учреждении. / Сост. Н.И. Еременко. – Волгоград: ИТД «Корифей». – 96 с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олотухина И.В. Диагностика воспитательного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цесса // Классный руководитель. – 2006. - №5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аева И.Ю. Досуговая педагогика: учебное пособие. – М.: ФЛИНТА, 2010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аев Д.С., Исаева С.Н. Система мониторинга учебно-воспитательной работы//Мониторинг качества образования. – Тверь: Тверской государственный технический университет, 2006. – С.77-88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ология работы педагога дополнительного образования / В.П. Голованов. – М.: Гуманитар.изд. центр ВЛАДОС,2004.-239 с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 образовании: опыт, проблемы, перспективы: сб.тезисов выступлений и статей научн. – практ. конференции, 6-7 ноября 2008 г. / отв. за вып. Т.В. Жданова – Арханг.обл. институт переподготовки и повышения квалификации работников образования. -Архангельск: АО ИППК РО, 2008 . – 106 с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дагогу о современных подходах и концепциях воспитания / [сост.: Е. Н. Степанов, Л. М. Лузина]. – М.: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фера, 2002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дагогу о воспитательной системе школы и класса: Учебно-методическое пособие. – М.: ТЦ Сфера, 2004. – 224 с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дагога дополнительного образования: От разработки до реализации /Сост. Н.К. Беспятова. – 2-е изд. – М.: Айрис-пресс, 2004. -  176 с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в учреждениях дополнительного образования: аукцион методических идей / авт.-сост. Л.В. Третьякова и др. – Волгоград: Учитель, 2009. – 218 с.</w:t>
        <w:tab/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етодической работой в учреждениях дополнительного образования детей: Пособие для руководителей и педагогов / Под общ. ред. Н.К. Беспамятовой. – 2-е изд. – М.: Айрис-пресс, 2004. – 96 с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851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eastAsia="Calibri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7:00Z</dcterms:created>
  <dc:creator>OODO</dc:creator>
  <dc:description/>
  <dc:language>en-US</dc:language>
  <cp:lastModifiedBy>Root</cp:lastModifiedBy>
  <cp:lastPrinted>2013-04-02T12:03:00Z</cp:lastPrinted>
  <dcterms:modified xsi:type="dcterms:W3CDTF">2019-09-06T08:17:00Z</dcterms:modified>
  <cp:revision>2</cp:revision>
  <dc:subject/>
  <dc:title>Воспитательная работа в МОУ ДОД ДПЦ «Радуга»</dc:title>
</cp:coreProperties>
</file>